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香格里拉市上江乡卫生院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医院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江乡卫生院成立于</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年，前身为金江卫生所上江点，成立初期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人组成，主要职责是宣传党的医疗卫生政策和免费发放药品培养老百姓看病就医的习惯，之后逐步增加工作人员，职能也逐步扩大，到</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扩编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从福库老址搬迁到现址。上江乡卫生院位于上江乡格兰村格兰二组；建筑面积</w:t>
      </w:r>
      <w:r>
        <w:rPr>
          <w:rFonts w:eastAsia="仿宋_GB2312" w:cs="仿宋_GB2312" w:ascii="仿宋_GB2312" w:hAnsi="仿宋_GB2312"/>
          <w:sz w:val="32"/>
          <w:szCs w:val="32"/>
          <w:lang w:val="en-US" w:eastAsia="zh-CN"/>
        </w:rPr>
        <w:t>3702.02</w:t>
      </w:r>
      <w:r>
        <w:rPr>
          <w:rFonts w:ascii="仿宋_GB2312" w:hAnsi="仿宋_GB2312" w:cs="仿宋_GB2312" w:eastAsia="仿宋_GB2312"/>
          <w:sz w:val="32"/>
          <w:szCs w:val="32"/>
          <w:lang w:val="en-US" w:eastAsia="zh-CN"/>
        </w:rPr>
        <w:t>平方米，业务用房面积</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功能：为辖区内提供基本医疗服务和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编制到</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人，现有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聘用职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村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医院有主任医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副主任中药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主治医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主管护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执业医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护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助理医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医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无资质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临聘护士</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后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医院科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医院目前设置的科室有：综合门诊、内科、外科、计生妇产科、放射科、公共卫生科、全科医疗科、住院部、护理部、院感科、医务科、党政办、口腔科、检验科、中医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2-14T17:51:00Z</cp:lastPrinted>
  <dcterms:modified xsi:type="dcterms:W3CDTF">2021-10-18T08: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