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/>
                          <w:sz w:val="2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0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"/>
        </w:rPr>
        <w:t>关于发放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bidi="ar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 w:bidi="ar"/>
        </w:rPr>
        <w:t>2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 w:bidi="ar"/>
        </w:rPr>
        <w:t>1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"/>
        </w:rPr>
        <w:t>月份城市最低生活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进一步做好我市城市居民最低生活保障工作，经研究，决定下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份城市最低生活保障资金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0538.00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（大写：壹拾肆万零伍佰叁拾捌元整）。请财务室配合我股室严肃工作纪律，严格按照保障标准和发放花名册将资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香格里拉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份城市低保资金发放保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Heading1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9" w:right="1803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00700" cy="0"/>
                <wp:effectExtent l="0" t="5080" r="0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0.95pt,0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香格里拉市民政局办公室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eastAsia="zh-CN" w:bidi="ar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52425</wp:posOffset>
                </wp:positionV>
                <wp:extent cx="5600700" cy="0"/>
                <wp:effectExtent l="0" t="5080" r="0" b="508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75pt" ID="直线 34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4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2"/>
        <w:gridCol w:w="2665"/>
        <w:gridCol w:w="2531"/>
        <w:gridCol w:w="2981"/>
        <w:gridCol w:w="3919"/>
        <w:gridCol w:w="226"/>
      </w:tblGrid>
      <w:tr>
        <w:trPr>
          <w:trHeight w:val="1134" w:hRule="atLeast"/>
        </w:trPr>
        <w:tc>
          <w:tcPr>
            <w:tcW w:w="14064" w:type="dxa"/>
            <w:gridSpan w:val="6"/>
            <w:tcBorders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eastAsia="zh-CN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ind w:firstLine="1054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香格里拉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份城市低保资金发放保障表</w:t>
            </w:r>
          </w:p>
        </w:tc>
      </w:tr>
      <w:tr>
        <w:trPr>
          <w:trHeight w:val="33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家庭数（户）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保障人数（人）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受金额总数 （元）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市本级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1</w:t>
            </w:r>
          </w:p>
        </w:tc>
        <w:tc>
          <w:tcPr>
            <w:tcW w:w="391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2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9" w:leader="none"/>
              </w:tabs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数据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境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旺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咱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西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坝纳西族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5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江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5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9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塘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39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3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499" w:leader="none"/>
        </w:tabs>
        <w:ind w:right="105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01">
    <w:name w:val="font01"/>
    <w:basedOn w:val="Style11"/>
    <w:qFormat/>
    <w:rPr>
      <w:rFonts w:ascii="Arial" w:hAnsi="Arial" w:cs="Arial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引文目录标题1"/>
    <w:basedOn w:val="Normal"/>
    <w:next w:val="Normal"/>
    <w:qFormat/>
    <w:pPr>
      <w:spacing w:lineRule="auto" w:line="360"/>
    </w:pPr>
    <w:rPr>
      <w:rFonts w:eastAsia="仿宋_GB2312;仿宋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馨穆</cp:lastModifiedBy>
  <cp:lastPrinted>2023-08-03T15:27:00Z</cp:lastPrinted>
  <dcterms:modified xsi:type="dcterms:W3CDTF">2024-10-21T01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84807D1A447088A80C7FECBC5D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