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香格里拉市工业信息化和商务外事局</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sz w:val="32"/>
          <w:szCs w:val="32"/>
          <w:lang w:val="en-US" w:eastAsia="zh-CN"/>
        </w:rPr>
        <w:t>民营</w:t>
      </w:r>
      <w:r>
        <w:rPr>
          <w:rFonts w:ascii="仿宋" w:hAnsi="仿宋" w:cs="仿宋" w:eastAsia="仿宋"/>
          <w:b w:val="false"/>
          <w:bCs w:val="false"/>
          <w:sz w:val="32"/>
          <w:szCs w:val="32"/>
          <w:lang w:eastAsia="zh-CN"/>
        </w:rPr>
        <w:t>经济发展专项资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香办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号香格里拉市委办公室、香格里拉市人民政府办公室关于印发《关于支持民营经济高质量发展的实施方案》的通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2"/>
        <w:rPr>
          <w:rFonts w:ascii="仿宋" w:hAnsi="仿宋" w:eastAsia="仿宋" w:cs="仿宋"/>
          <w:b w:val="false"/>
          <w:b w:val="false"/>
          <w:bCs w:val="false"/>
          <w:kern w:val="2"/>
          <w:sz w:val="32"/>
          <w:szCs w:val="32"/>
          <w:lang w:val="en-US" w:eastAsia="zh-CN" w:bidi="ar-SA"/>
        </w:rPr>
      </w:pPr>
      <w:r>
        <w:rPr>
          <w:rFonts w:eastAsia="黑体" w:cs="黑体" w:ascii="黑体" w:hAnsi="黑体"/>
          <w:kern w:val="0"/>
          <w:sz w:val="32"/>
          <w:szCs w:val="32"/>
          <w:lang w:val="en-US" w:eastAsia="zh-CN"/>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香格里拉市工业信息化和商务外事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深入贯彻落实党中央、国务院关于促进民营经济发展决策部署和习近平总书记在民营企业座谈会上的重要讲话精神，全面落实《中共中央 国务院关于营造更好发展环境支持民营企业改革发展的意见》和全省民营企业座谈会议部署及《中共云南省委 云南省人民政府关于支持民营经济高质量发展的若干意见》、《云南省人民政府关于促进经济平稳健康发展</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条措施的意见》、《中共迪庆州委 迪庆州人民政府关于支持民营经济高质量发展的实施意见》等文件精神，进一步坚定发展信心，破解发展难题，优化营商环境，激发发展活力，促进民营经济高质量发展。以习近平新时代中国特色社会主义思想为指导，深入贯彻落实党的十九大、十九届历次全会和党的二十大精神，深刻认识民营经济在我市经济社会发展中的重要地位和作用，坚持“两个毫不动摇”“三个没有变”，着力破解制约民营经济发展的突出困难和问题，加大扶持力度，优化发展环境，推进依法行政，提高服务效能，加快民营经济转型升级，充分激发民营经济市场主体活力和创造力，不断提升民营企业综合实力和竞争力，为推动我市高质量跨越式发展做出新的更大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按照“公开透明、公平公正、突出重点、加强监督、确保实效”的原则，实行专款专用、专项管理，确保资金使用规范、安全高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重点安排市域规模以上工业企业及商贸限上企业。资金安排坚持解决企业当前困难、促进税收增长与提高企业核心竞争力相结合，促进市域民营企业上规模、上质量、上水平、上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帮助民营企业克服如遭遇新冠疫情带来的困难，实现保增长；又要“把好钢用在刀刃上”，提高企业核心竞争力，实现企业长远健康发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工业民营企业（</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户，补助金额</w:t>
      </w:r>
      <w:r>
        <w:rPr>
          <w:rFonts w:eastAsia="仿宋" w:cs="仿宋" w:ascii="仿宋" w:hAnsi="仿宋"/>
          <w:b w:val="false"/>
          <w:bCs w:val="false"/>
          <w:kern w:val="2"/>
          <w:sz w:val="32"/>
          <w:szCs w:val="32"/>
          <w:lang w:val="en-US" w:eastAsia="zh-CN" w:bidi="ar-SA"/>
        </w:rPr>
        <w:t>96</w:t>
      </w:r>
      <w:r>
        <w:rPr>
          <w:rFonts w:ascii="仿宋" w:hAnsi="仿宋" w:cs="仿宋" w:eastAsia="仿宋"/>
          <w:b w:val="false"/>
          <w:bCs w:val="false"/>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商贸民营企业（</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户，补助金额</w:t>
      </w:r>
      <w:r>
        <w:rPr>
          <w:rFonts w:eastAsia="仿宋" w:cs="仿宋" w:ascii="仿宋" w:hAnsi="仿宋"/>
          <w:b w:val="false"/>
          <w:bCs w:val="false"/>
          <w:kern w:val="2"/>
          <w:sz w:val="32"/>
          <w:szCs w:val="32"/>
          <w:lang w:val="en-US" w:eastAsia="zh-CN" w:bidi="ar-SA"/>
        </w:rPr>
        <w:t>94</w:t>
      </w:r>
      <w:r>
        <w:rPr>
          <w:rFonts w:ascii="仿宋" w:hAnsi="仿宋" w:cs="仿宋" w:eastAsia="仿宋"/>
          <w:b w:val="false"/>
          <w:bCs w:val="false"/>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发展前景较好的工贸企业（</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户，每户</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万元，奖补资金共</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项资金由市财政局会同市工业信息化和商务外事局按照职责分工共同管理，并根据国家和省、州、市促进民营经济发展的决策部署适时适当调整专项资金支持的重点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市财政局负责专项资金的预算管理和资金拨付，并对资金的使用和管理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市工业信息化和商务外事局负责专项资金项目管理工作，确定年度支持重点，组织项目申报和评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破解制约民营经济发展的突出困难和问题，加大扶持力度，优化发展环境，推进依法行政，提高服务效能，加快民营经济转型升级，充分激发民营经济市场主体活力和创造力，不断提升民营企业综合实力和竞争力，为推动我市高质量跨越式发展做出新的更大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斯那只玛</cp:lastModifiedBy>
  <cp:lastPrinted>2021-01-25T10:26:00Z</cp:lastPrinted>
  <dcterms:modified xsi:type="dcterms:W3CDTF">2024-03-26T08:14: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77C4A8ABC41198CADA69A5E8ADCA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